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0" w:leader="none"/>
        </w:tabs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69"/>
      </w:tblGrid>
      <w:tr>
        <w:trPr>
          <w:trHeight w:val="1365" w:hRule="atLeast"/>
          <w:cantSplit w:val="true"/>
        </w:trPr>
        <w:tc>
          <w:tcPr>
            <w:tcW w:w="4702" w:type="dxa"/>
            <w:tcBorders/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Принято    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Педагогическим советом 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Протокол №____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 xml:space="preserve">от___________________                 </w:t>
            </w:r>
          </w:p>
        </w:tc>
        <w:tc>
          <w:tcPr>
            <w:tcW w:w="4869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Директор МБОУ « Светлоозёрская ООШ» _______________А.А.Ахметшин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 xml:space="preserve">Введено в действие приказом 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 xml:space="preserve">____        от </w:t>
            </w:r>
            <w:r>
              <w:rPr>
                <w:rFonts w:eastAsia="Calibri"/>
                <w:bCs/>
                <w:sz w:val="24"/>
                <w:szCs w:val="24"/>
                <w:u w:val="single"/>
              </w:rPr>
              <w:t>_______________________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родительском комитете класс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 бюджетного общеобразовательного учреждения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 Светлоозёрская основная общеобразовательная школа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 w:val="24"/>
          <w:szCs w:val="24"/>
        </w:rPr>
        <w:t>Заин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разработано в соответствии с Законом РФ от 29.12.2012 г. №273-ФЗ «Об образовании в Российской Федерации» (ст. 26, 44), Семейным кодексом РФ (ст.12), Уставом МБОУ «Светлоозёрская ООШ» ,ФЗ «Об основных гарантиях прав  ребёнка в РФ»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2.  Положение регламентирует деятельность родительского комитета класса в школе (далее — родительский комитет)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3.  Положение утверждается приказом директора школы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4. Родительский комитет избирается сроком на один год из числа родителей (законных представителей) обучающихся класс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5. В своей деятельности родительский комитет руководствуется Конвенцией ООН о правах ребенка, ФЗ «Об основах системы профилактики безнадзорности и правонарушений», федеральным, региональным и муниципальным законодательством в области образования и социальной защиты, Уставом школы и настоящим Положение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6.  Решения родительского комитета носят рекомендательный характер для администрации, классного руководителя и органов государственно-общественного управления школой.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сновные функции родительского комитета класс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функциями родительского комитета являются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1. Содействие администрации школы, классному руководителю в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и условий организации образовательного процесса в классе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хране жизни и здоровья обучающихс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щите законных прав и интересов обучающихс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и и проведении внеклассных мероприят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Организация работы с законными представителями обучающихся по разъяснению прав, обязанностей и ответственности участников образовательного процесс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Задачи родительского комитета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3.1.</w:t>
      </w:r>
      <w:r>
        <w:rPr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Активное участие в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спитании у обучающихся уважения к окружающим, сознательной дисциплины, культуры поведения, заботливого отношения к родителям и старшим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вышении педагогической культуры родителей (законных представителей) обучающихс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едении разъяснительной и консультативной работы среди родителей (законных представителей) обучающихся о правах, обязанностях и ответственности участников образовательного процесс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влечении родителей (законных представителей) обучающихся к организации внеклассной работы, учебно-исследовательской и общественной деятельности, экскурсионно-туристической и спортивно-массовой работы с обучающимися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3.2.</w:t>
      </w:r>
      <w:r>
        <w:rPr>
          <w:b/>
          <w:bCs/>
          <w:i/>
          <w:iCs/>
          <w:color w:val="000000"/>
          <w:sz w:val="24"/>
          <w:szCs w:val="24"/>
        </w:rPr>
        <w:t xml:space="preserve">  </w:t>
      </w:r>
      <w:r>
        <w:rPr>
          <w:bCs/>
          <w:iCs/>
          <w:color w:val="000000"/>
          <w:sz w:val="24"/>
          <w:szCs w:val="24"/>
        </w:rPr>
        <w:t>Содействие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воспитании у обучающихся ответственного отношения к учебе, привитии им навыков учебного труда и самообразования, приобщении их к работе с источниками информаци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одителям (законным представителям) обучающихся в повышении их ответственности за выполнение обязанностей по воспитанию детей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3.3. Оказание помощи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мьям в создании необходимых условий для своевременного получения их детьми общего образова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лассным руководителям в изучении и улучшении условий воспитания детей в семье, в пропаганде сред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онных представителей обучающихся положительного опыта семейной жизн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лассному руководителю в организации и проведени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классных</w:t>
      </w:r>
      <w:r>
        <w:rPr>
          <w:color w:val="000000"/>
          <w:sz w:val="24"/>
          <w:szCs w:val="24"/>
        </w:rPr>
        <w:t xml:space="preserve"> родительских собраний, различных мероприятий.</w:t>
      </w:r>
    </w:p>
    <w:p>
      <w:pPr>
        <w:pStyle w:val="Normal"/>
        <w:shd w:fill="FFFFFF" w:val="clear"/>
        <w:autoSpaceDE w:val="false"/>
        <w:ind w:left="180" w:hanging="180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3.4.Контроль</w:t>
      </w:r>
      <w:r>
        <w:rPr>
          <w:bCs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совместно с администрацией школы, классным руководителем) организации и качества питания, медицинского обслуживания обучающихся класс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3.5.</w:t>
      </w:r>
      <w:r>
        <w:rPr>
          <w:bCs/>
          <w:iCs/>
          <w:color w:val="000000"/>
          <w:sz w:val="24"/>
          <w:szCs w:val="24"/>
        </w:rPr>
        <w:t>Недопущение</w:t>
      </w:r>
      <w:r>
        <w:rPr>
          <w:bCs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мешательства родителей (законных представителей) обучающихся в профессиональную деятельность педагогов по личной инициативе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6. </w:t>
      </w:r>
      <w:r>
        <w:rPr>
          <w:iCs/>
          <w:color w:val="000000"/>
          <w:sz w:val="24"/>
          <w:szCs w:val="24"/>
        </w:rPr>
        <w:t>Внесение предложений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содержанию локальных актов школы в предел</w:t>
      </w:r>
      <w:r>
        <w:rPr>
          <w:color w:val="000000"/>
          <w:sz w:val="24"/>
          <w:szCs w:val="24"/>
          <w:lang w:val="en-US"/>
        </w:rPr>
        <w:t>ax</w:t>
      </w:r>
      <w:r>
        <w:rPr>
          <w:color w:val="000000"/>
          <w:sz w:val="24"/>
          <w:szCs w:val="24"/>
        </w:rPr>
        <w:t xml:space="preserve"> своей компетенци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организации образовательного процесса, внеурочной деятельност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.7. </w:t>
      </w:r>
      <w:r>
        <w:rPr>
          <w:iCs/>
          <w:color w:val="000000"/>
          <w:sz w:val="24"/>
          <w:szCs w:val="24"/>
        </w:rPr>
        <w:t xml:space="preserve">Взаимодействие </w:t>
      </w:r>
      <w:r>
        <w:rPr>
          <w:bCs/>
          <w:iCs/>
          <w:color w:val="000000"/>
          <w:sz w:val="24"/>
          <w:szCs w:val="24"/>
        </w:rPr>
        <w:t>с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дагогическим коллективом класса по вопросам профилактики правонарушений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ругими органами коллегиального управления школы по вопросам проведения внеклассных мероприятий в пределах своей компетенци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рава родительского комитета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воей компетенцией, установленной настоящим Положением, родительский комитет имеет право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</w:t>
      </w:r>
      <w:r>
        <w:rPr>
          <w:iCs/>
          <w:color w:val="000000"/>
          <w:sz w:val="24"/>
          <w:szCs w:val="24"/>
        </w:rPr>
        <w:t xml:space="preserve">Обращаться </w:t>
      </w:r>
      <w:r>
        <w:rPr>
          <w:color w:val="000000"/>
          <w:sz w:val="24"/>
          <w:szCs w:val="24"/>
        </w:rPr>
        <w:t>к администрации и другим коллегиальным органам управления школой и получать информацию о результатах рассмотрения обращений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4.2. Принимать участие в</w:t>
      </w:r>
      <w:r>
        <w:rPr>
          <w:color w:val="000000"/>
          <w:sz w:val="24"/>
          <w:szCs w:val="24"/>
        </w:rPr>
        <w:t xml:space="preserve"> организации внеклассной работы класс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4.3. Разрабатывать и принимать</w:t>
      </w:r>
      <w:r>
        <w:rPr>
          <w:color w:val="000000"/>
          <w:sz w:val="24"/>
          <w:szCs w:val="24"/>
        </w:rPr>
        <w:t xml:space="preserve"> план своей работы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4.4.Вносить</w:t>
      </w:r>
      <w:r>
        <w:rPr>
          <w:bCs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ложения администрации школы о поощрениях обучающихся и их родителей (законных представителей)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4.5.Выбирать</w:t>
      </w:r>
      <w:r>
        <w:rPr>
          <w:bCs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седателя родительского комитета, его заместителя и контролировать их деятельность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4.6. Принимать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шения о создании или прекращении своей деятельност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шения о прекращении полномочий председателя родительского комитета и его заместителя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в общешкольных мероприятиях при рассмотрении вопросов, относящихся к компетенции родительского комитета класс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тветственность родительского комитета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одительский комитет несет ответственность за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ыполнение своего плана работы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соответствие принятых решений действующему законодательству и локальным актам школы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ыполнение принятых решений и рекомендаци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установление взаимодействия между администрацией школы, классным руководителем и родителями (законными предста</w:t>
        <w:softHyphen/>
        <w:t>вителями) обучающихся по вопросам семейного и общественного воспитания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Организация работы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6.1. Состав родительского комитета класса избирается </w:t>
      </w:r>
      <w:r>
        <w:rPr>
          <w:color w:val="000000"/>
          <w:u w:val="single"/>
        </w:rPr>
        <w:t xml:space="preserve">ежегодно </w:t>
      </w:r>
      <w:r>
        <w:rPr>
          <w:color w:val="000000"/>
        </w:rPr>
        <w:t xml:space="preserve">на родительском собрании класса в начале каждого учебного года. </w:t>
      </w:r>
      <w:r>
        <w:rPr/>
        <w:t>В состав родительского комитета входят:</w:t>
      </w:r>
    </w:p>
    <w:p>
      <w:pPr>
        <w:pStyle w:val="Style16"/>
        <w:spacing w:before="0" w:after="0"/>
        <w:jc w:val="both"/>
        <w:rPr/>
      </w:pPr>
      <w:r>
        <w:rPr/>
        <w:t>- председатель родительского комитета;</w:t>
      </w:r>
    </w:p>
    <w:p>
      <w:pPr>
        <w:pStyle w:val="Style16"/>
        <w:spacing w:before="0" w:after="0"/>
        <w:jc w:val="both"/>
        <w:rPr/>
      </w:pPr>
      <w:r>
        <w:rPr/>
        <w:t>- заместитель председателя;</w:t>
      </w:r>
    </w:p>
    <w:p>
      <w:pPr>
        <w:pStyle w:val="Style16"/>
        <w:spacing w:before="0" w:after="0"/>
        <w:jc w:val="both"/>
        <w:rPr/>
      </w:pPr>
      <w:r>
        <w:rPr/>
        <w:t>-члены родительского комитета, ответственные за определенные направления работы;</w:t>
      </w:r>
    </w:p>
    <w:p>
      <w:pPr>
        <w:pStyle w:val="Style16"/>
        <w:spacing w:before="0" w:after="0"/>
        <w:jc w:val="both"/>
        <w:rPr/>
      </w:pPr>
      <w:r>
        <w:rPr/>
        <w:t>- казначей.</w:t>
      </w:r>
    </w:p>
    <w:p>
      <w:pPr>
        <w:pStyle w:val="Style16"/>
        <w:spacing w:before="0" w:after="0"/>
        <w:jc w:val="both"/>
        <w:rPr/>
      </w:pPr>
      <w:r>
        <w:rPr>
          <w:rStyle w:val="Emphasis"/>
        </w:rPr>
        <w:t xml:space="preserve">6.2. Председатель родительского комитета </w:t>
      </w:r>
      <w:r>
        <w:rPr/>
        <w:t>отвечает за организацию деятельности родительского комитета, совместно с заместителем и членами составляет план работы родительского комитета; помогает классному руководителю в подготовке и проведении родительских собраний, является представителем коллектива родителей класса в работе родительского комитета школы. Председатель родительского комитета совместно с представителями школы участвует в посещении неблагополучной семьи с целью оказания посильной помощи.</w:t>
      </w:r>
    </w:p>
    <w:p>
      <w:pPr>
        <w:pStyle w:val="Style16"/>
        <w:spacing w:before="0" w:after="0"/>
        <w:jc w:val="both"/>
        <w:rPr/>
      </w:pPr>
      <w:r>
        <w:rPr>
          <w:rStyle w:val="Emphasis"/>
        </w:rPr>
        <w:t>6.3. Член родительского комитета</w:t>
      </w:r>
      <w:r>
        <w:rPr/>
        <w:t>, отвечающий за результативность учебной деятельности учащихся класса. В его компетенцию входит помощь классному руководителю  в организации олимпиад, конкурсов и фестивалей. Организация помощи отстающим в учебе детям, поиск возможностей для награждения учащихся, отличающихся высокими результатами в учебной деятельности.</w:t>
      </w:r>
    </w:p>
    <w:p>
      <w:pPr>
        <w:pStyle w:val="Style16"/>
        <w:spacing w:before="0" w:after="0"/>
        <w:jc w:val="both"/>
        <w:rPr/>
      </w:pPr>
      <w:r>
        <w:rPr>
          <w:i/>
        </w:rPr>
        <w:t xml:space="preserve">6.4. </w:t>
      </w:r>
      <w:r>
        <w:rPr>
          <w:rStyle w:val="Emphasis"/>
        </w:rPr>
        <w:t>Член родительского комитета</w:t>
      </w:r>
      <w:r>
        <w:rPr/>
        <w:t>, курирующий вопрос участия родителей и учащихся  во внеклассной деятельности. В его компетенцию входит привлечение родителей класса к проведению занятий кружков, родительских уроков. Вместе с родителями класса участвует в совместных праздниках, походах, организуют в классе экскурсии, поездки, развлекательные мероприятия, помогает классному руководителю реализовать во внеклассной деятельности возможности всех учащихся класса, а также их родителей.</w:t>
      </w:r>
    </w:p>
    <w:p>
      <w:pPr>
        <w:pStyle w:val="Style16"/>
        <w:spacing w:before="0" w:after="0"/>
        <w:jc w:val="both"/>
        <w:rPr/>
      </w:pPr>
      <w:r>
        <w:rPr>
          <w:i/>
        </w:rPr>
        <w:t xml:space="preserve">6.5. </w:t>
      </w:r>
      <w:r>
        <w:rPr>
          <w:rStyle w:val="Emphasis"/>
        </w:rPr>
        <w:t>Член родительского комитета</w:t>
      </w:r>
      <w:r>
        <w:rPr>
          <w:i/>
        </w:rPr>
        <w:t>,</w:t>
      </w:r>
      <w:r>
        <w:rPr/>
        <w:t xml:space="preserve"> отвечающий за хозяйственную работу в классе, организует помощь родителей в оформлении помещении класса при проведении мероприятий.</w:t>
      </w:r>
    </w:p>
    <w:p>
      <w:pPr>
        <w:pStyle w:val="Style16"/>
        <w:spacing w:before="0" w:after="0"/>
        <w:jc w:val="both"/>
        <w:rPr/>
      </w:pPr>
      <w:r>
        <w:rPr/>
        <w:t xml:space="preserve">6.6. </w:t>
      </w:r>
      <w:r>
        <w:rPr>
          <w:color w:val="000000"/>
        </w:rPr>
        <w:t>Родительский комитет работает по плану, согласованному с классным руководителем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7. . Заседания родительского комитета проводятся по мере необходимости, но не реже одного раза в четверть. Кворумом для принятия решений является присутствие на заседании более половины членов родительского комитета. Решения родительского комитета принимаются простым большинством голосов его членов, присутствующих на заседании. В случае равенства голосов решающим является голос председателя. В своей работе родительский комитет отчитывается перед классным родительским собранием на каждом родительском собран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8 Непосредственное руководство деятельностью родительского комитета осуществляет его председатель, который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еспечивает ведение документации родительского комитета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ординирует работу родительского комитета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ет заседания родительского комитет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Делопроизводство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1. Родительский комитет ведет протоколы своих заседаний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2.Ответственность за делопроизводство родительского комитета возлагается на его председател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b/>
      <w:sz w:val="28"/>
      <w:szCs w:val="32"/>
      <w:lang w:val="ru-RU" w:bidi="ar-SA"/>
    </w:rPr>
  </w:style>
  <w:style w:type="character" w:styleId="Style14">
    <w:name w:val="Верхний колонтитул Знак"/>
    <w:basedOn w:val="Style13"/>
    <w:qFormat/>
    <w:rPr>
      <w:sz w:val="28"/>
      <w:szCs w:val="22"/>
    </w:rPr>
  </w:style>
  <w:style w:type="character" w:styleId="Style15">
    <w:name w:val="Нижний колонтитул Знак"/>
    <w:basedOn w:val="Style13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22:09:00Z</dcterms:created>
  <dc:creator>Admin</dc:creator>
  <dc:description/>
  <dc:language>en-US</dc:language>
  <cp:lastModifiedBy>elmira</cp:lastModifiedBy>
  <cp:lastPrinted>2017-09-18T01:06:00Z</cp:lastPrinted>
  <dcterms:modified xsi:type="dcterms:W3CDTF">2017-09-17T22:09:00Z</dcterms:modified>
  <cp:revision>2</cp:revision>
  <dc:subject/>
  <dc:title>Положение о родительском комитете класса</dc:title>
</cp:coreProperties>
</file>